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sz w:val="16"/>
          <w:szCs w:val="16"/>
        </w:rPr>
        <w:t>Муниципальн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казенн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общеобразовательное учрежд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новная общеобразовательная шко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д. Кинерь Малмыж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Киров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(МКОУ ООШ Д. Кинер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12944 д. Кинерь Малмыж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Киро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ул. Школьная, д.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тел., факс: (83347) 67-1-77</w:t>
      </w:r>
    </w:p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sz w:val="16"/>
            <w:szCs w:val="16"/>
            <w:lang w:val="en-US"/>
          </w:rPr>
          <w:t>kinerskola@mail.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» ______________ 2012 г. №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сторическая справк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новной общеобразовательной школы д. Кин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алмыж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чную   дату  образования  Кинерской школы  Малмыжского района Кировской области установить невозможно в связи  с отсутствием соответствующих документов. Факт ее существования под наименованием Кинерская восьмилетняя школа подтверждается книгами приказов за 1962 – 1996 гг. и сметами расходов за 1962-1996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издания собственного устава школа в своей деятельности руководствовалась следующими документ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08.09.1970  года «Типовым Уставом общеобразовательной школы», принятым Советом Министров СССР от 08.09.1970 г. № 749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23.02.1991 года школа действовала на основании Постановления Совета Министров РСФСР № 119 от 23.02.1991 г. «Временное положение о государственных образовательных учебных заведениях РСФСР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31.08.1994 года на основании Типового положения об образовательном учреждении», утвержденного Постановлением правительства РФ № 1008 от 31.08.1994 года; далее редакции этого Постановления правительства РФ с 1996 года № 1058; 1997 год № 38 (п.1 на основании данного Положения разрабатываются Уставы государственных муниципальных образовательных учрежд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8.07.1996 г.</w:t>
      </w:r>
      <w:r>
        <w:rPr>
          <w:sz w:val="28"/>
          <w:szCs w:val="28"/>
        </w:rPr>
        <w:t xml:space="preserve"> зарегистрирована Кинерская основная общеобразовательная школа и ее Устав  на основании распоряжения администрации Малмыжского района  № 427 от 08.07.199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деле I «Общие положения» записано: «Кинерская основная школа Малмыжского района Кировской области образовательное учреждение  основного общего образования действует по адресу: 612944 д. Кинерь Старо-Тушкинского сельского Совета   Малмыжского района Кир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деле ΙΙ  «Образовательный процесс» записано: «Школа осуществляет образовательный процесс в соответствии с уровнем принятых образовательных программ на  двух ступенях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тупень – начальное общее образование (срок обучения 3 года: 1- 3 классы)- обеспечивает развитие уча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тупень – основное общее образование (Срок обучения 5 лет: 5-9 классы) – обеспечивает освоение обучающимися образовательных программ основного общего образования, условия становления и формирования личности учащегося, его склонности, интересов и способности к социальному самоопре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5.</w:t>
      </w:r>
      <w:r>
        <w:rPr>
          <w:b/>
          <w:sz w:val="28"/>
          <w:szCs w:val="28"/>
        </w:rPr>
        <w:t>2000 г.</w:t>
      </w:r>
      <w:r>
        <w:rPr>
          <w:sz w:val="28"/>
          <w:szCs w:val="28"/>
        </w:rPr>
        <w:t xml:space="preserve"> зарегистрирован устав Муниципальной основной общеобразовательной школы д. Кинерь Малмыжского района Кировской области на основании распоряжения администрации Малмыжского района Кировской области от 28.04.2000 г. № 259 от 12.05.200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зделе I «Общие положения» п. 1 записано: «Муниципальная основная общеобразовательная школа д. Кинерь  Малмыжского района Кировской области – общеобразовательное учреждение основного обще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ΙΙ «Образовательный процесс" записано: «Школа осуществляет образовательный процесс в соответствии с уровнями общеобразовательных программ 2-х ступеней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тупень – начальное общее образование (нормативный срок обучения 4 года) –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ое общее образование является базой для получения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тупень – основное общее образование (нормативный срок освоения 5 лет) – обеспечивает освоение обучающимися общеобразовательных программ основного общего образования, условия становления и формирования личности обучающегося, его склонности, интересов и способности к социальному самоопре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общее образование является базой  для получения среднего (полного) общего образования начального и средне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1.07. 2006 году</w:t>
      </w:r>
      <w:r>
        <w:rPr>
          <w:sz w:val="28"/>
          <w:szCs w:val="28"/>
        </w:rPr>
        <w:t xml:space="preserve">  утвержден Устав Муниципального общеобразовательного учреждения Основной общеобразовательной школы д. Кинерь распоряжением главы администрации Малмыжского района от 01.08.2006г. № 445 от 31.07.2006 г. и зарегистрирован в налоговых органах 03.08.2006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деле I «Общие положения» п. 1.2. школа именуется «Муниципальное  общеобразовательное учреждение основная общеобразовательная школа д. Кинерь Малмыжского района  Кир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В разделе ΙΙ «Организация образовательного процесса» в п. 2.5 записано: «Школа осуществляет образовательный процесс в соответствии с уровнями общеобразовательных программ двух ступеней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Ι ступень – начальное общее образование (нормативный срок освоения – 4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ΙΙ ступень – основное общее образование (нормативный срок освоения- 5 л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обладает всеми правами юридического лица с момента регистрации (основной государственный регистрационный номер 1024300611180), ведет финансово-хозяйственную деятельность от своего имени, и имеет самостоятельный баланс, печать установленного образца, штамп со своим наимен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государственный регистрационный номер 1024300611180 (свидетельство о внесении в Единый государственный реестр юридических лиц серия 43 № 001842616 от 03.08.2006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: 612944 Малмыжский район , д. Кинерь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.07.2011 г. зарегистрирован устав муниципального казенного общеобразовательного учреждения основной общеобразовательной школы д.Кинерь Малмыжского района Кировской области  на основании распоряжения администрации Малмыжского района Кировской области от 20.07.2011 №1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КОУ ООШ   д. Кинерь     __________  Манаков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rs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41:00Z</dcterms:created>
  <dc:creator>User</dc:creator>
  <dc:description/>
  <cp:keywords/>
  <dc:language>en-US</dc:language>
  <cp:lastModifiedBy>Manson</cp:lastModifiedBy>
  <cp:lastPrinted>2012-02-15T14:27:00Z</cp:lastPrinted>
  <dcterms:modified xsi:type="dcterms:W3CDTF">2012-02-15T11:28:00Z</dcterms:modified>
  <cp:revision>3</cp:revision>
  <dc:subject/>
  <dc:title>В Управление Юго-Восточного</dc:title>
</cp:coreProperties>
</file>