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ировской област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Normal"/>
        <w:autoSpaceDE w:val="false"/>
        <w:spacing w:lineRule="auto" w:line="240" w:before="7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АЯ 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я общеобразовательных организаций, 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ующих в неблагоприятных социальных услов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мплексная методика выявления общеобразовательных организаций, функционирующих в неблагоприятных социальных условиях (далее – комплексная методика), разработана с целью выявления общеобразовательных организаций Кировской области, которые осуществляют образовательную деятельность в неблагоприятных социальных условиях (далее – общеобразовательные организации, функционирующие в неблагоприятных социальных условиях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мплексная методика позволяет решить следующие задач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ить критерии и показатели, на основе которых выявляются общеобразовательные организации, функционирующие в неблагоприятных социальны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оизвести на основе критериев и показателей расчеты по всем общеобразовательным организациям Кир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Сформировать список общеобразовательных организаций, функционирующих в неблагоприятных социальны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Для выявления общеобразовательных организаций, функционирующих в неблагоприятных социальных условиях, установлены следующие критерии: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Характеристика семей обучающихся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 Контингент обучающихся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адровый состав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циально-экономические и материально-технические условия деятельности общеобразовательной организации.</w:t>
      </w:r>
    </w:p>
    <w:p>
      <w:pPr>
        <w:pStyle w:val="Style1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й «Характеристика семей обучающихся» включает следующие показатели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40"/>
      <w:bookmarkEnd w:id="0"/>
      <w:r>
        <w:rPr>
          <w:rFonts w:cs="Times New Roman" w:ascii="Times New Roman" w:hAnsi="Times New Roman"/>
          <w:sz w:val="28"/>
          <w:szCs w:val="28"/>
        </w:rPr>
        <w:t>4.1.  Количество обучающихся, воспитывающихся в неполных семьях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40"/>
      <w:bookmarkStart w:id="2" w:name="OLE_LINK4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2. Количество обучающихся, воспитывающихся в многодетных семьях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OLE_LINK41"/>
      <w:bookmarkStart w:id="4" w:name="OLE_LINK45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3. Количество обучающихся, воспитывающихся в семьях, где хотя бы один из родителей (законных представителей) является безработным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OLE_LINK45"/>
      <w:bookmarkStart w:id="6" w:name="OLE_LINK62"/>
      <w:bookmarkStart w:id="7" w:name="OLE_LINK61"/>
      <w:bookmarkStart w:id="8" w:name="OLE_LINK48"/>
      <w:bookmarkStart w:id="9" w:name="OLE_LINK47"/>
      <w:bookmarkStart w:id="10" w:name="OLE_LINK46"/>
      <w:bookmarkEnd w:id="5"/>
      <w:r>
        <w:rPr>
          <w:rFonts w:cs="Times New Roman" w:ascii="Times New Roman" w:hAnsi="Times New Roman"/>
          <w:sz w:val="28"/>
          <w:szCs w:val="28"/>
        </w:rPr>
        <w:t>4.4. Количество обучающихся, воспитывающихся в семьях, где хотя бы один из родителей (законных представителей) не имеет высшего образования</w:t>
      </w:r>
      <w:bookmarkStart w:id="11" w:name="OLE_LINK50"/>
      <w:bookmarkStart w:id="12" w:name="OLE_LINK49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личество обучающихся, воспитывающихся в семьях, где хотя бы один из родителей (законных представителей) является инвалидом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OLE_LINK52"/>
      <w:bookmarkStart w:id="14" w:name="OLE_LINK5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4.6. Количество обучающихся, проживающих в приемных семьях</w:t>
      </w:r>
      <w:bookmarkStart w:id="15" w:name="OLE_LINK54"/>
      <w:bookmarkStart w:id="16" w:name="OLE_LINK5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личество обучающихся, находящихся под опекой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OLE_LINK6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8. Количество обучающихся, воспитывающихся в семьях мигрантов и беженцев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личество обучающихся, семьи которых имеют статус малообеспеченных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казатель критерия «Характеристика семей обучающихся» оценивается по 3-балльной шкале: 1 балл – менее 30%, 2 балла – от 30% до 70%, 3 балла – более 70%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ритерий «Контингент обучающихся» включает следующие показатели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Количество обучающихся, состоящих на внутришкольном учете.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личество обучающихся, состоящих на учете в подразделениях по делам несовершеннолетних органов внутренних дел, комиссиях по делам несовершеннолетних и защите их прав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Количество обучающихся, совершивших правонарушения в течение учебного года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Количество обучающихся, для которых русский язык не является родным языком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Количество детей-сирот из детских домов, обучающихся в общеобразовательной организации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Количество обучающихся, для которых не осуществляется подвоз до общеобразовательной организации из другого населенного пункта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 Динамика контингента обучающихся в сторону уменьшения по сравнению с предыдущим учебным годом (3 балла – отрицательная динамика, 2 балла – контингент обучающихся не изменен, 1 балл – динамика положительная)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OLE_LINK65"/>
      <w:r>
        <w:rPr>
          <w:rFonts w:cs="Times New Roman" w:ascii="Times New Roman" w:hAnsi="Times New Roman"/>
          <w:sz w:val="28"/>
          <w:szCs w:val="28"/>
        </w:rPr>
        <w:t xml:space="preserve">Каждый показатель критерия «Контингент обучающихся» 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оценивается  по 3-балльной шкале: 1 балл – менее 30%, 2 балла – от 30% до 70%, 3 балла – более 70%. 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ритерий «Кадровый состав» включает следующие показатели: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Количество педагогических работников, не имеющих квалификационной категории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личество педагогических работников, не имеющих высшего образования или среднего профессионального образования по направлению подготовки «Образование и педагогика» или в области, соответствующей преподаваемому учебному предмету (профилю работы)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 Количество педагогических работников, достигших пенсионного возраста (женщины – 60 лет, мужчины – 65 лет)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 Количество педагогических работников, не прошедших курсы повышения квалификации (не менее 16 ч) за последние 3 года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 Количество педагогических работников, начисленная заработная плата которых ниже, чем среднемесячная начисленная заработная плата работников в целом по экономике Кировской области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 Количество вакантных педагогических ставок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 Наличие у директора высшего образования по направлениям подготовки «Государственное и муниципальное управление», «Менеджмент», «Управление персоналом» или дополнительного профессионального образования в области государственного и муниципального управления или менеджмента и экономики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6.1 – 6.6 критерия «Кадровый состав» оцениваются             по 3-балльной шкале: 1 балл – менее 30%, 2 балла – от 30% до 70%, 3 балла – более 70%. 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6.7 критерия «Кадровый состав» оценивается следующим образом: 1 балл – наличие соответствующего образования, 3 балла – отсутствие соответствующего образования.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ритерий «Социально-экономические и материально-технические условия деятельности общеобразовательной организации» включает следующие показатели, каждый из которых оценивается по 3-балльной шкале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 Транспортная доступность : 3 балла – труднодоступная местность, 2 балла – доступная для транспорта местность, поселок городского типа; 1 балл – город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Здание школы: 3 балла – старое деревянное, 2 балла – деревянное и каменное, 1 балл – кирпичное (панельное)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Износ здания: 3 балла – более 70%, 2 балла – от 30% до 70%, 1 балл – менее 30%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 Монокультурность среды: 3 балла – имеются многочисленные (более 20% от общего числа обучающихся) группы обучающихся более      4</w:t>
        <w:noBreakHyphen/>
        <w:t>х национальных культур, 2 балла – имеются многочисленные (более 20% от общего числа обучающихся) группы обучающихся 3-4-х национальных культур, 1 балл – имеются многочисленные (более 20% от общего числа обучающихся) группы обучающихся 1-2-х национальных культур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Наличие социально-психологической службы: 3 балла – нет психолога и социального педагога, 2 балла – есть психолог или социальный педагог, 1 балл – есть психолог и социальный педагог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 Наличие системы эффективного взаимодействия общеобразовательной организации с родительской общественностью и социальными институтами: 3 балла – нет взаимодействия, 2 балла – есть взаимодействие с родительской общественностью или социальными институтами, 1 балл – есть взаимодействие с родительской общественностью и социальными институтами.</w:t>
      </w:r>
    </w:p>
    <w:p>
      <w:pPr>
        <w:pStyle w:val="Style19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 Наличие доступа общеобразовательной организации к сети Интернет, обеспечивающего возможность свободного участия в видеоконференцсвязи, вебинарах: 3 балла – отсутствует Интернет, 2 балла – есть доступ к сети Интернет, но скорость не соответствует необходимым требованиям, 1 балл – есть доступ к сети Интернет, обеспечивающий возможность свободного участия в видеоконференцсвязи, вебинарах.</w:t>
      </w:r>
      <w:bookmarkStart w:id="19" w:name="_GoBack"/>
      <w:bookmarkEnd w:id="19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Общеобразовательная организация, набравшая свыше 60% баллов от общей суммы всех возможных баллов по критериям и показателям, указанным в пунктах 4 – 7 настоящей комплексной методики, относится к категории общеобразовательных организаций, функционирующих в неблагоприятных социальных услов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 По каждому из критериев, указанных в подпунктах 3.1 – 3.4 пункта 3 настоящей комплексной методики, осуществляется рейтингование общеобразовательных организаций. 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0. Организацией, осуществляющей ежегодный мониторинг условий осуществления образовательной деятельности общеобразовательных организаций по критериям и показателям, установленным настоящей комплексной методики (далее – мониторинг), является Кировское областное государственное образовательное автономное учреждение дополнительного профессионального образования «Институт развития образования Кировской области» (далее – КОГОАУ ДПО ИРО)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1. Для проведения мониторинга КОГОАУ ДПО ИРО запрашивает необходимую информацию от Кировского областного государственного автономного учреждения «Центр оценки качества образования» и общеобразовательных организаций Кировской области, использует сведения, полученные КОГОАУ ДПО И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ходе проведения иных мониторингов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3. Сформированный список обще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>функционирующих в неблагоприятных социальных условиях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КОГОАУ ДПО ИРО предоставляет в министерство образования Кировской области до 1 ноября года проведения мониторинга.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ировской области</w:t>
      </w:r>
    </w:p>
    <w:p>
      <w:pPr>
        <w:pStyle w:val="Normal"/>
        <w:spacing w:lineRule="auto" w:line="240" w:before="0" w:after="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Normal"/>
        <w:widowControl w:val="false"/>
        <w:suppressAutoHyphens w:val="true"/>
        <w:spacing w:lineRule="auto" w:line="240" w:before="720" w:after="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>КОМПЛЕКС</w:t>
      </w:r>
    </w:p>
    <w:p>
      <w:pPr>
        <w:pStyle w:val="Normal"/>
        <w:widowControl w:val="false"/>
        <w:suppressAutoHyphens w:val="true"/>
        <w:spacing w:lineRule="auto" w:line="240" w:before="0" w:after="480"/>
        <w:jc w:val="center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</w:rPr>
        <w:t xml:space="preserve">мер по </w:t>
      </w:r>
      <w:r>
        <w:rPr>
          <w:rFonts w:cs="Times New Roman" w:ascii="Times New Roman" w:hAnsi="Times New Roman"/>
          <w:b/>
          <w:sz w:val="28"/>
          <w:szCs w:val="28"/>
        </w:rPr>
        <w:t>повышению уровня квалификации педагогических кадров, социально-экономических и материально-технических условий деятельности общеобразовательных организаций, функционирующих в неблагоприятных социальных условиях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 по повышению уровня квалификации педагогических кадров, социально-экономических и материально-технических условий деятельности общеобразовательных организаций, функционирующих в неблагоприятных социальных условиях (далее – комплекс мер), включает в себя систему мероприятий, направленных на повышение уровня квалификации педагогических кадров, создание условий для профессионального роста педагогических работников, повышение уровня социально-экономических и материально-технических условий деятельности общеобразовательных организаций Кировской области, функционирующих в неблагоприятных социальных условиях (далее – общеобразовательные организации, функционирующие в неблагоприятных социальных условиях), на региональном, окружном, муниципальном уровнях и уровне обще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комплекса мер лица, указанные в качестве исполнителей соответствующего уровня, после получения списка общеобразовательных организаций, функционирующих в неблагоприятных социальных условиях, определяют условия и возможные механизмы перевода общеобразовательных организаций, функционирующих в неблагоприятных социальных условиях,  в эффективный режим их деятельности, разрабатывают и утверждают планы мероприятий по оказанию адресной помощи общеобразовательным организациям, функционирующим в неблагоприятных социальных условиях, и созданию благоприятных условий для их деятельности (далее – планы мероприятий с общеобразовательными организациями)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564"/>
        <w:gridCol w:w="2295"/>
        <w:gridCol w:w="2907"/>
        <w:gridCol w:w="3219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Региональный уровен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ниторинг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словий осуществления образовательной деятельности общеобра-зовательных организаций Кировской области в соответствии с комплексной методи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-явления общеобразовательных организаций, функционирующих в неблагоприятных социальных условиях (далее – комплексная методика)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за последние 3 год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ровское областное государственное обра-зовательное автоном-ное учреждение до-полнительного про-фессионального обра-зования «Институт развития образования Кировской области» (далее – КОГОАУ ДПО ИРО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рмирование перечня общеобразователь-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щих в неблагоприятных социальных услов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на основе комплексной методи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АУ ДПО ИР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исок общеобразова-тель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щих в не-благоприятных соци-альных условия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регионального плана мероприятий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ми организаци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АУ ДПО ИР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ный регио-нальный план меро-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-вательными организа-ция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Повышение квалификации руководителей общеобразовательных учрежде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-ционирующих в неблагоприятных соци-альных условия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направленных на форми-рование лидерских компетенци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АУ ДПО ИР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справ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Разработка и реализация программ повы-шения квалификации, направленных на по-вышение компетентности педагогов в обла-сти сопровождения и оценки индивидуаль-ного развития обучающихся, работы с деть-ми с особыми потребностями, учебными и поведенческими проблемами, компетен-тности социальных педагогов, педагогов – психологов, работающих в общеобразо-вательных организациях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ующих в неблагоприятных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социальных услов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АУ ДПО ИР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справ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ные консультации для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руководителей общеобразователь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-циионирующих в неблагоприятных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социаль-ных услов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АУ ДПО ИР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справ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 с общеобра-зовательными организациями, функциио-нирующими в неблагоприятных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 социальных условиях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снове комплексной методик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ГОАУ ДПО ИР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ие справки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ровень образовательного округ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окружного плана мероприятий с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ми организаци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ы образователь-ных округов мини-стерства образования Кировской области (далее – отделы обра-зовательных округов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ный окруж-ной план ме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ми организация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я с руководителями обще-образовательных организаций по вопросам реализации комплекса мероприятий с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ми организаци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 отдела образовательного округ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ы образователь-ных округов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четы руководителей общеобразователь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-онирующих в небла-гоприятных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социаль-ных условия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Организация сетевого 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еобразовательных организаций, функ-ционирующих в неблагоприятных соци-альных условиях,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 с опорными школами по вопросам деятельности социально-психологических служ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 отдела образовательного округ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ы образователь-ных округ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в общеобразо-вательных организациях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социально-психологи-ческих служб;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нный план мероприят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Организация сетевого взаимодейств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организаций, функ-ционирующих в неблагоприятных соци-альных условиях,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 с общественными объе-динениями педагогических работников по вопрос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я благоприятных условий для их деятельности и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перевода в эффективный режим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 отдела образовательного округ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ы образователь-ных округ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нный план мероприят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ческие рекомен-дации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-вательных организаций, функционирующих в не-благоприятных соци-альных условиях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>Проведение семинаров по распространению лучших практик для руководителей общеобразовательных организац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-онирующих в неблагоприятных социальных услов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 отдела образовательного округ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ы образователь-ных округ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аботы с общеобра-зовательными организациями, функцио-нирующими в неблагоприятных социальных условиях, на окружном уров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 отдела образовательного округ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ы образователь-ных округов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проделанной работе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 Муниципальный уровен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вгустовского совещания с работниками образования, в том числе по вопросу анализа неблагоприятных соци-альных условий, в которых осуществляют образовательную деятельность общеобра-зовательные орган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местного са-моуправления, осуще-ствляющие управ-ление в сфере обра-зования (далее – ОМСУ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тические материа-л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пального плана мероприятий 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тельными организациям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твержденный муници-пальный план меропри-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образова-тельными организаци-ям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щеобра-зовательных организаций по принимаемым мерам для перевода общеобразовательных организаций, функционирующих в неблаго-приятных социальных условиях, в эффек-тивный режим разви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анный план мероприяти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организация деятельности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 xml:space="preserve">социально-психологических служ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бще-образовательных организациях, функ-ционирующих в неблагоприятных соци-альных услов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муниципальных методических служб, в том числе по во-просам оказания адресной помощи общеобразовательным организациям, функционирующим в неблагоприятных социальных услов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етодические рекомен-дации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униципальных методических служб в сопровождении общеобразо-вательных организаций, функционирующих в неблагоприятных социальных условиях, в том числе по вопросам курсовой подготовки, участия в обучающих семинарах, вебинарах в различных формах их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мероприятий КОГОАУ ДПО ИР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  <w:t xml:space="preserve">Проведение семинаров по распространению лучших практик для руководителей общеобразовательных организац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ющих в неблагоприятных социальных услов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ых результатов работы с общеобразовательными организациями, функционирующими в неблагоприятных социальных условиях, на муниципальном уровн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мероприят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У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Уровень общеобразовательной организац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блемных зон в общеобра-зовательной организации и разработка  плана мероприятий по переводу обще-образовательной организации в эффек-тивный режим развит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организаци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твержденный план ме-роприя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ереводу общеобразовательной организации в эффектив-ный режим развит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ланов воспитательной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организаци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воспитательной рабо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ьской обществен-ностью по вопросам создания благо-приятных социальных условий деятельности общеобразовательной организац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организаци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ации, консуль-тации для родителей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ителей – предметников, руко-водителей общеобразовательных органи-заций, функционирующих в неблагопри-ятных социальных условиях, в курсовой подготовке, семинарах, вебинарах в различных формах их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организаци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деятельности социально-психологических служб общеобразова-тельных организаций, функционирующих в неблагоприятных социальных условиях, в том числе по принятию мер по переходу </w:t>
            </w:r>
            <w:r>
              <w:rPr>
                <w:rFonts w:eastAsia="Tahoma" w:cs="Times New Roman" w:ascii="Times New Roman" w:hAnsi="Times New Roman"/>
                <w:sz w:val="28"/>
                <w:szCs w:val="28"/>
              </w:rPr>
              <w:t>в эффективный режим работ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организаци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лученных результатов работы по принятым мерам в общеобразовательной организации, функционирующей в неблаго-приятных социальных условия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образовательные организаци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1pt1pt">
    <w:name w:val="Основной текст (2) + 11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5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42:00Z</dcterms:created>
  <dc:creator>User</dc:creator>
  <dc:description/>
  <cp:keywords/>
  <dc:language>en-US</dc:language>
  <cp:lastModifiedBy>Владелец</cp:lastModifiedBy>
  <cp:lastPrinted>2019-07-18T09:26:00Z</cp:lastPrinted>
  <dcterms:modified xsi:type="dcterms:W3CDTF">2020-02-17T11:11:00Z</dcterms:modified>
  <cp:revision>13</cp:revision>
  <dc:subject/>
  <dc:title/>
</cp:coreProperties>
</file>