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Муниципальное казенное общеобразовательное учреждение основная общеобразовательная школа деревни Кинерь Малмыжского района Киров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rPr>
          <w:rStyle w:val="Emphasis"/>
        </w:rPr>
      </w:pPr>
      <w:r>
        <w:rPr>
          <w:rStyle w:val="Emphasis"/>
        </w:rPr>
        <w:t>Районный конкурс методических разработок среди учителей начальных классов</w:t>
      </w:r>
    </w:p>
    <w:p>
      <w:pPr>
        <w:pStyle w:val="Normal"/>
        <w:tabs>
          <w:tab w:val="clear" w:pos="708"/>
          <w:tab w:val="left" w:pos="2415" w:leader="none"/>
        </w:tabs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Методическая разработка занятия в начальных классах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 Масленица»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Номинация « Классный час»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пасова Наталья Александровна</w:t>
      </w:r>
    </w:p>
    <w:p>
      <w:pPr>
        <w:pStyle w:val="Normal"/>
        <w:tabs>
          <w:tab w:val="clear" w:pos="708"/>
          <w:tab w:val="left" w:pos="2415" w:leader="none"/>
          <w:tab w:val="left" w:pos="5490" w:leader="none"/>
        </w:tabs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Стаж работы 16 лет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мо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9123733658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 :natakappasova@ mail.ru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. Кинерь, 2019 г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Маслениц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первоначальные знания о праздновании Маслениц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 памяти, связной речи, произвольного внимания, творческих способностей, артистич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интерес к миру русского быта, к миру русских православных традиц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У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учаться выполнять самооценку на основе критерия успешности игровой деятельност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ание уважительного отношения к историческому прошлому России;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эстетических потребностей, ценностей и чувст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учаться определять и строить план действия для выполнения определенного зад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волевых качеств учащихся при включении   детей в игровую деятельност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умений и навыков осуществлять деятельность в разных видах и форма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общить учащихся к миру русского быта, к миру русских православных традиц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имулировать развитие логического мышления, памяти, вним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ситуаций для высказывания своей точки зрения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Обеспечение условий для формирования собственного отношения к фольклорному праздник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дидактическая игра « Собери масленицу», круги( блины) с пословицами, яблоки, леденцы, рукавицы, платки для коробейник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1. При подготовке праздника раздать детям частушки по теме, провести репетицию сценки со скоморохом.</w:t>
        <w:br/>
        <w:t>2. Общее задание: испечь блины, сервировать стол, используя самовар, чайную посуд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  КЛАССНОГО 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рганизационный момент. 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Сегодня классный час я хочу начать слов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мом Россию не понять, </w:t>
        <w:br/>
        <w:t xml:space="preserve">Аршином общим не измерить </w:t>
        <w:br/>
        <w:t xml:space="preserve">У ней особенная стать, </w:t>
        <w:br/>
        <w:t>В Россию можно только вер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понимаете эти слова? (Выслушиваются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Россия очень загадочная страна, много в ней необъяснимого и интересного. Россия необъятна,  многонациональна и богата духо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и много праздников и обычаев оставшихся с былых времён. Вот и сегодня поговорим об одном из них. А о кому посвящен этот праздник вы мне скажете послушав начало истории…. 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днажды, собирая в лесу хворост, человек вдруг заметил среди высоких сугробов маленькую розовощекую девочку. Ее большие глаза удивленно смотрели  на него и не было в них просьбы о помощи, а скорее откровенное детское любопытство. Не похоже было, что девочка замерзла, хотя одета она была в легкую белую шубку, а мороз все крепчал и февральская вьюга завывала довольно злобно.</w:t>
        <w:br/>
        <w:t xml:space="preserve">Человек: Чья ты, девочка, и как твое имя? </w:t>
        <w:br/>
        <w:t xml:space="preserve">Девочка: Я дочь мороза. </w:t>
        <w:br/>
        <w:t xml:space="preserve">Человек: Почему ты так на меня смотришь? </w:t>
        <w:br/>
        <w:t xml:space="preserve">Девочка: Я никогда не видела людей. Ты первый, с кем я встретилась. </w:t>
        <w:br/>
        <w:t xml:space="preserve">Человек: Уговори своего батюшку пожалеть людей, ослабить холода. </w:t>
        <w:br/>
        <w:t>Девочка: Что ж, батюшка мой суров и строг, но я помогу вам. Ступай к людям и скажи, пусть ждут меня, да припасут побольше еды, чтобы было чем встретить дочь Мороза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Ребята, а вы как думаете как звали эту девочку?( Масленица)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догадался о чём пойдёт сегодня речь на занятии?(Речь пойдёт о празднике Масленица)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полага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чему он посвящён?  Вы знаете?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стречали весну, провожали зиму. Это один из самых весёлых праздников, каждый день которого имеет своё название и тем самым говорит, что надо делать. Конечно, сейчас трудно соблюдать все обычаи и обряды, как это было на Руси, но узнать о них будет интересно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А кто знает как на самом деле нужно встречать и провожать масленицу? Хотите узнать?</w:t>
      </w:r>
    </w:p>
    <w:p>
      <w:pPr>
        <w:pStyle w:val="Default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заимодействия учителя с учащимися по овладению темы занятия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Для начала давайте позовём её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- слайд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, честная маслениц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боярын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7 санях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ой лодочк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в гости пировать!(</w:t>
      </w:r>
      <w:r>
        <w:rPr>
          <w:rFonts w:cs="Times New Roman" w:ascii="Times New Roman" w:hAnsi="Times New Roman"/>
          <w:i/>
          <w:sz w:val="28"/>
          <w:szCs w:val="28"/>
        </w:rPr>
        <w:t>Звучит музыка «  Масленичная»   -дети поклоняются со словами «Добро пожаловать»!   )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ама по себе масленичная неделя не однородна: если в первые три дня крестьяне ещё занимались хозяйственными работами, то с четверга работать запрещалось, так как начиналась Широкая Масленица. Таким образом, масленичная неделя состояла из двух половинок. Первые три дня – Узкая Масленица, а последующие дни – Широкая Масленица. Из многочисленных правил и рекомендаций, которые следует соблюдать во время праздника, можно назвать основные . Во-первых, на Масленицу уже нельзя есть мясную пищу. На Масленицу можно есть молочные продукты и рыбу и много, много блинов. Второе правило, о котором не стоит забывать. Заключается в том, что еда на масленицу становится самой важной формой жизни. Вот почему в народе говорили, что надо есть столько раз, сколько собака махнёт хвостом или сколько раз прокаркает ворона. В отличие от многих других праздников, на Масленицу не только чревоугодничают дома, в семье, но и часто ходят, друг к другу в гости. Каждый день масленичной недели имеет своё название и требует определённых ритуал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леница дорог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олго к нам пришл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думали -на семь недель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- на  семь дне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   Длилось это развесёлое гулянье целую неделю- с понедельника по воскресенье. А сколько дней в неделе? Назовите их по порядку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Давайте вспомним как празднуется масленица, как нужно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 День 1. Понедельник</w:t>
      </w:r>
      <w:r>
        <w:rPr>
          <w:rFonts w:cs="Times New Roman" w:ascii="Times New Roman" w:hAnsi="Times New Roman"/>
          <w:sz w:val="28"/>
          <w:szCs w:val="28"/>
        </w:rPr>
        <w:t xml:space="preserve"> ( звучит звук гонга, дети отгадывают  анаграмму и на слайде появляется название ВСТРЕЧА.) –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слушаем вкратце историю возникновения масленицы.   –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известно, что масленица – это праздник, справлявшийся за семь недель до пасхи и приходится на период с конца февраля до начала марта в честь бога солнца Ярилы, еще задолго до введения на Руси христианства. Но не все знают, кто же это такая — Масленица. Послушайте продолжение истори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 «Через некоторое время Масленица приехала к людям ядреной веселой бабой-хохотуньей с румяными щеками, жгучими коварными глазами. С ее появлением морозы стали тише, а погода ясней. И решили все устроить в честь дочери Мороза шумный праздник.</w:t>
        <w:br/>
        <w:t xml:space="preserve">Всю неделю гулял народ вместе с Маслениц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на заставила ни одного человека на неделю забыть о зиме, своим теплом разогрела кровь в его жилах, схватила его за руки и пустилась в пляс. И в воскресенье её с почестями проводил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масленица с тех пор стала самым удалым зимним праздником славянского календаря»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былые времена, взяв со своего двора по пучку сломы, жители села складывали их в одну кучу, из которой потом все вместе делали куклу, наряжали ее "по-бабски" и возили  в санях по улицам, приветствуя и чествуя Сударыню-масленицу, а потом ставили на самое высокое место.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обери Масленицу»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Мы тоже соберём свою масленицу (</w:t>
      </w:r>
      <w:r>
        <w:rPr>
          <w:rFonts w:cs="Times New Roman" w:ascii="Times New Roman" w:hAnsi="Times New Roman"/>
          <w:i/>
          <w:sz w:val="28"/>
          <w:szCs w:val="28"/>
        </w:rPr>
        <w:t>по одному подходят  к доске и собирают масленицу, наряжают её)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асленица готова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нь . Вторник</w:t>
      </w:r>
      <w:r>
        <w:rPr>
          <w:rFonts w:cs="Times New Roman" w:ascii="Times New Roman" w:hAnsi="Times New Roman"/>
          <w:sz w:val="28"/>
          <w:szCs w:val="28"/>
        </w:rPr>
        <w:t>( звучит звук гонга, дети отгадывают  анаграмму и на слайде появляется название ЗАИГРЫШ.) –</w:t>
      </w:r>
      <w:r>
        <w:rPr>
          <w:rFonts w:cs="Times New Roman" w:ascii="Times New Roman" w:hAnsi="Times New Roman"/>
          <w:b/>
          <w:sz w:val="28"/>
          <w:szCs w:val="28"/>
        </w:rPr>
        <w:t>слайд 8,9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color w:val="000099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С утра молодые люди приглашались кататься с гор, поесть блинов. Звали родных и знакомых: «У нас де горы готовы и блины испечены — просим жаловать».-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Отгадай родственника»-слайд 11-12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 Знакомьтесь: ( </w:t>
      </w:r>
      <w:r>
        <w:rPr>
          <w:i/>
          <w:sz w:val="28"/>
          <w:szCs w:val="28"/>
        </w:rPr>
        <w:t>по мере отгадывания родственника открываются закрытые карточки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Невестка – жена сын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ять – муж дочер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оловка – сестра муж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ёща – мать жены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есть- отец жен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векровь – мать муж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вёкор – отец муж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еверь – брат муж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Шурин – брат жены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-    Родственники  в сборе. Идём дальше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. Среда</w:t>
      </w:r>
      <w:r>
        <w:rPr>
          <w:rFonts w:cs="Times New Roman" w:ascii="Times New Roman" w:hAnsi="Times New Roman"/>
          <w:sz w:val="28"/>
          <w:szCs w:val="28"/>
        </w:rPr>
        <w:t xml:space="preserve"> ( звучит звук гонга, дети отгадывают  анаграмму и на слайде    появляется название ЛАКОМКА.) –</w:t>
      </w:r>
      <w:r>
        <w:rPr>
          <w:rFonts w:cs="Times New Roman" w:ascii="Times New Roman" w:hAnsi="Times New Roman"/>
          <w:b/>
          <w:sz w:val="28"/>
          <w:szCs w:val="28"/>
        </w:rPr>
        <w:t>слайд 13-14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 этот день зять приходил к тёще на блины, которые она сама готовила. В этот день тёща демонстрировала расположение мужу своей дочери. Кроме зятя тёща приглашала и других гостей.- 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В этот день угощали, а чем</w:t>
      </w:r>
      <w:r>
        <w:rPr>
          <w:rFonts w:cs="Times New Roman" w:ascii="Times New Roman" w:hAnsi="Times New Roman"/>
          <w:i/>
          <w:sz w:val="28"/>
          <w:szCs w:val="28"/>
        </w:rPr>
        <w:t>? (блин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равильно блинами, весну встречали блинами. Круглый, жаркий блин-символ солнца 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А почему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рудно ещё солнышку растопить снежные заносы -надо дать ему горячих помощников. Поэтому пекли именно блины, а не пряники и баранки. Для выпечки блинов много секретов знать надо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Кто знает секрет вкусных блинов?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Тесто ставили на снеговой воде, на дворе, когда восходит месяц, да ещё и приговарива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ты , месяц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й на опар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я квашенка полным- полна,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 –полна с краями ровна!</w:t>
      </w:r>
      <w:r>
        <w:rPr>
          <w:rFonts w:cs="Times New Roman" w:ascii="Times New Roman" w:hAnsi="Times New Roman"/>
          <w:i/>
          <w:sz w:val="28"/>
          <w:szCs w:val="28"/>
        </w:rPr>
        <w:t>(Вместе проговаривают)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 Испеки блины»</w:t>
      </w: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/>
        <w:t>раздаются жёлтые круги, на обороте загадки, отгадав вывешивают на доску к маслениц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Рыхлый снег на солнце тает,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Ветерок в ветвях игра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Звонче птичьи голос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Значит, к нам пришла ...(весна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Здесь на ветке чей-то дом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Ни дверей в нем, ни окон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Но птенцам там жить теп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ом такой зовут ...(гнездо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Ручейки бегут быстрее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ветит солнышко тепле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Воробей погоде рад 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Заглянул к нам месяц ...(мар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На лесной проталин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Вырос цветик маленьк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Прячется в валеж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Беленький ...(подснежник)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Мишка вылез из берлоги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Грязь и лужи на дороге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В небе жаворонка трель 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В гости к нам пришел ...(апрель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линный тонкий стебеле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Сверху - алый огоне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Не растенье, а маяк -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Это ярко-красный ...(мак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ад примерил белый цв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оловей поет сонет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В зелень наш оделся край 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Нас теплом встречает...(май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Он испёкся в русской печк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Покатился за крылечк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У него румяный бо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Это вкусный...(колобок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Новоселье у скворц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Он ликует без конц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Чтоб у нас жил пересмешник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мастерили мы ...(скворечник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Ты весь мир обогреваеш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Ты усталости не знаеш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Улыбаешься в оконц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И зовут тебя все ... (солнце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.День 4. Четверг</w:t>
      </w:r>
      <w:r>
        <w:rPr>
          <w:rFonts w:cs="Times New Roman" w:ascii="Times New Roman" w:hAnsi="Times New Roman"/>
          <w:sz w:val="28"/>
          <w:szCs w:val="28"/>
        </w:rPr>
        <w:t xml:space="preserve"> ( звучит звук гонга, дети отгадывают  анаграмму и на слайде    появляется название РАЗГУЛЯЙ) –</w:t>
      </w:r>
      <w:r>
        <w:rPr>
          <w:rFonts w:cs="Times New Roman" w:ascii="Times New Roman" w:hAnsi="Times New Roman"/>
          <w:b/>
          <w:sz w:val="28"/>
          <w:szCs w:val="28"/>
        </w:rPr>
        <w:t>слайд 16-17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Народ предавался всевозможным потехам: ледяным горам, балаганам, качелям, катаниям на лошадях, карнавалам, кулачным боям, шумным пирушкам.- </w:t>
      </w:r>
      <w:r>
        <w:rPr>
          <w:rFonts w:cs="Times New Roman" w:ascii="Times New Roman" w:hAnsi="Times New Roman"/>
          <w:b/>
          <w:sz w:val="28"/>
          <w:szCs w:val="28"/>
        </w:rPr>
        <w:t>слайд 18-19-20-21-2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Заканчивалась «узкая» Масленица и начиналась «широкая». Именно с этого дня начиналось всеобщее празднование Масленицы.</w:t>
      </w:r>
      <w:r>
        <w:rPr>
          <w:rFonts w:cs="Times New Roman" w:ascii="Times New Roman" w:hAnsi="Times New Roman"/>
          <w:sz w:val="28"/>
          <w:szCs w:val="28"/>
        </w:rPr>
        <w:t xml:space="preserve"> И мы поиграем: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культ минутка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Как у дяди Трифона»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ирается по считалке ведущий.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Все встают в круг. В центре Трифон. Водят хоровод, исполняя шуточную песню)-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Как у дяди Трифона 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ыло семеро дет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ни не пили и не ели,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е на дядюшку глядел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зом делали вот так.</w:t>
      </w:r>
    </w:p>
    <w:p>
      <w:pPr>
        <w:pStyle w:val="C2c3"/>
        <w:jc w:val="both"/>
        <w:rPr/>
      </w:pPr>
      <w:r>
        <w:rPr>
          <w:rStyle w:val="C0"/>
          <w:i/>
          <w:sz w:val="28"/>
          <w:szCs w:val="28"/>
        </w:rPr>
        <w:t>(Трифон замирает в неожиданной труднодоступной позе, которую все должны повторить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Еще одна масленичная потеха - кулачные бо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тарину было три вид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ачных боев:</w:t>
      </w:r>
    </w:p>
    <w:p>
      <w:pPr>
        <w:pStyle w:val="C2c3"/>
        <w:numPr>
          <w:ilvl w:val="0"/>
          <w:numId w:val="1"/>
        </w:numPr>
        <w:spacing w:before="280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ой один на один;</w:t>
      </w:r>
    </w:p>
    <w:p>
      <w:pPr>
        <w:pStyle w:val="C2c3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тенка на стенку»;</w:t>
      </w:r>
    </w:p>
    <w:p>
      <w:pPr>
        <w:pStyle w:val="C2c3"/>
        <w:numPr>
          <w:ilvl w:val="0"/>
          <w:numId w:val="1"/>
        </w:numPr>
        <w:spacing w:before="0" w:after="28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«сцеплялка – свалка». –</w:t>
      </w:r>
      <w:r>
        <w:rPr>
          <w:b/>
          <w:bCs/>
          <w:iCs/>
          <w:sz w:val="28"/>
          <w:szCs w:val="28"/>
        </w:rPr>
        <w:t>слайд 24-25</w:t>
      </w:r>
    </w:p>
    <w:p>
      <w:pPr>
        <w:pStyle w:val="C2c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Для боя полагались специальные меховые рукавицы и толстые шапки. По старинной примете, чья деревня победит, в   той и урожай будет больше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ервый бой на одной ноге, увидь картинку на спине соседа, Второй бой-вытолкни из круга без рук).</w:t>
      </w:r>
    </w:p>
    <w:p>
      <w:pPr>
        <w:pStyle w:val="C2c3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  В старину на масленицу была чрезвычайно популярна Петрушечная комедия. Бывало, что одновременно выступали сразу несколько петрушечников, показывающих свою нехитрую комедию помногу раз в день.- </w:t>
      </w:r>
      <w:r>
        <w:rPr>
          <w:b/>
          <w:bCs/>
          <w:iCs/>
          <w:sz w:val="28"/>
          <w:szCs w:val="28"/>
        </w:rPr>
        <w:t>слайд 28</w:t>
      </w:r>
    </w:p>
    <w:p>
      <w:pPr>
        <w:pStyle w:val="C2c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</w:t>
      </w:r>
      <w:r>
        <w:rPr>
          <w:b/>
          <w:bCs/>
          <w:sz w:val="28"/>
          <w:szCs w:val="28"/>
        </w:rPr>
        <w:t>ценка «На ярмар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«Коробейн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авцы идут по классу, демонстрируя товар. Затем встают около доски, громко расхваливают свой тов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шарманка. Все затих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яется Петрушка.)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уш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честной народ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веселья черед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трушка молодец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тважный удалец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тешку расскажу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развеселю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вадьба Щуки с Судаком</w:t>
      </w:r>
    </w:p>
    <w:p>
      <w:pPr>
        <w:pStyle w:val="Normal"/>
        <w:shd w:fill="FFFFFF" w:val="clear"/>
        <w:spacing w:lineRule="auto" w:line="240" w:before="300" w:after="28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Ходят волны над прудом -</w:t>
        <w:br/>
        <w:t>Разгулялся рыбий дом!</w:t>
        <w:br/>
        <w:t>Ухватясь за бока</w:t>
        <w:br/>
        <w:t>Пляшет свадьба гопака.</w:t>
        <w:br/>
        <w:t>Молодые рядком -</w:t>
        <w:br/>
        <w:t>Щука да с Судаком!</w:t>
        <w:br/>
        <w:t>Поздравляют их,</w:t>
        <w:br/>
        <w:t>Величают их.</w:t>
        <w:br/>
        <w:t>Что желают - разбери?</w:t>
        <w:br/>
        <w:t>Лишь пускают пузыри…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ень 5. Пятница</w:t>
      </w:r>
      <w:r>
        <w:rPr>
          <w:rFonts w:cs="Times New Roman" w:ascii="Times New Roman" w:hAnsi="Times New Roman"/>
          <w:sz w:val="28"/>
          <w:szCs w:val="28"/>
        </w:rPr>
        <w:t xml:space="preserve"> ( звучит звук гонга, дети отгадывают  анаграмму и на слайде    появляется название ТЁЩИНЫ ВЕЧЕРИНКИ) –</w:t>
      </w:r>
      <w:r>
        <w:rPr>
          <w:rFonts w:cs="Times New Roman" w:ascii="Times New Roman" w:hAnsi="Times New Roman"/>
          <w:b/>
          <w:sz w:val="28"/>
          <w:szCs w:val="28"/>
        </w:rPr>
        <w:t>слайд 29-30</w:t>
      </w:r>
    </w:p>
    <w:p>
      <w:pPr>
        <w:pStyle w:val="C2c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   Пятница давала шанс тещам отдохнуть от стряпни и отправиться с ответным визитом к зятьям, которые были обязаны оказать им почтение и, конечно, угостить блинами. </w:t>
      </w:r>
      <w:r>
        <w:rPr>
          <w:sz w:val="28"/>
          <w:szCs w:val="28"/>
        </w:rPr>
        <w:t>Ну и мы поведаем кто  как готовились к масленице.-</w:t>
      </w:r>
      <w:r>
        <w:rPr>
          <w:b/>
          <w:sz w:val="28"/>
          <w:szCs w:val="28"/>
        </w:rPr>
        <w:t>слайд 31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ют частушки</w:t>
      </w:r>
      <w:r>
        <w:rPr>
          <w:sz w:val="28"/>
          <w:szCs w:val="28"/>
        </w:rPr>
        <w:t>)</w:t>
      </w:r>
    </w:p>
    <w:p>
      <w:pPr>
        <w:pStyle w:val="C2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-слайд 32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Начинаем петь частушк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роду очень много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растеряться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Я на Маслену го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шать 50 блин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шу их сдобою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еть попробую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Прилетали марсиан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довольны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арелки не пусты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линами полны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Пятый блин я слопал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е юбка лопнул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юбку зашивать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сть блины опять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Веселей играй, гармош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не грусти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весна, скоре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чь от нас гони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Мы с подружкою гулял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 гору налеплял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блинами устилал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маслом поливали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7.Как на масленой неде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ла блины летел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ыр, и творог-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ели под порог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8.Масленица – белонож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сь у нас немножко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ельку, на денёчек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ственный часочек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9.В понедельник с ясной зорь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таются на горк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ва всякие жуют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и пою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0.Для любимой за плат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лезет на шесто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сток облит водо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и ледяно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1.Улыбается народ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одит хоров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едь Маслениц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Масленица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2.Веселись, честной народ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ая свой живо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слениц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а Масленица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3.Уминая всласть ватрушк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девицы частуш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люд кругом танцует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а его лику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4.С наступленьем воскресень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мы у всех прощень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брые стремлень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восхищень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5.На прощанье весь нар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подожж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айся поскор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ось нам веселей!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6.Всем спасибо за внимани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, веселье, сме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ь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ющий успех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7.Мы кончаем петь частуш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ругого вече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идите до утр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делать нечего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8.Вот настал момент прощань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«До свидань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c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ень 6. Суббота</w:t>
      </w:r>
      <w:r>
        <w:rPr>
          <w:rFonts w:cs="Times New Roman" w:ascii="Times New Roman" w:hAnsi="Times New Roman"/>
          <w:sz w:val="28"/>
          <w:szCs w:val="28"/>
        </w:rPr>
        <w:t xml:space="preserve"> ( звучит звук гонга, дети отгадывают  анаграмму и на слайде    появляется название ЗАЛОВКИНЫ ПОСИДЕЛКИ) –</w:t>
      </w:r>
      <w:r>
        <w:rPr>
          <w:rFonts w:cs="Times New Roman" w:ascii="Times New Roman" w:hAnsi="Times New Roman"/>
          <w:b/>
          <w:sz w:val="28"/>
          <w:szCs w:val="28"/>
        </w:rPr>
        <w:t>слайд 33-34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sz w:val="28"/>
          <w:szCs w:val="28"/>
        </w:rPr>
        <w:t>Золовкины посиделки. Золовки приходили в гости к молодым невесткам, пробовали их блины и получали подарки.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35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 « Собери блины»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ходят свою часть блина по срезу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лины-то, волшебные, с пословицами. Ну-ка, продолжите  пословицу!-</w:t>
      </w:r>
      <w:r>
        <w:rPr>
          <w:rFonts w:cs="Times New Roman" w:ascii="Times New Roman" w:hAnsi="Times New Roman"/>
          <w:b/>
          <w:sz w:val="28"/>
          <w:szCs w:val="28"/>
        </w:rPr>
        <w:t>слайд36-3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ть с себя что заложить, …..а Масленицу проводить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ится Маслена горькой редьки….. да пареной реп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Не житье……. а Маслениц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Не все коту Масленица,….. будет и Великий пост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леница – объедуха,….. деньгам – приберух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 Масленица семь…… дней гуляе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Была у двора Масленица,…… да в избу не заш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. Без блинов…… не Маслениц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ень 7.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( звучит звук гонга, дети отгадывают  анаграмму и на слайде    появляется название ПРОЩЁННЫЙ ДЕНЬ) –</w:t>
      </w:r>
      <w:r>
        <w:rPr>
          <w:rFonts w:cs="Times New Roman" w:ascii="Times New Roman" w:hAnsi="Times New Roman"/>
          <w:b/>
          <w:sz w:val="28"/>
          <w:szCs w:val="28"/>
        </w:rPr>
        <w:t>слайд 38-39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оржественно сжигают соломенное чучело в знак победы жизни над смертью; пепел развивают по полю, чтобы придать силу посеву, будущему урожаю. Катание, песни, звуки гармоники, шум и гам в последний день продолжались до вечера, когда в заключение всех затей провожали Масленицу, то есть сжигали чучело, ее изображающее, за деревней, на ближайшей горке, – именно там, где и встречали Масленицу.  Для этого устраивали за деревней огромный костер из сухих веток и соломы. Чучело привозили к костру на санях, а затем торжественно приносили к месту сожжения. Сжигали чучело под пение и под громкие крики. В этом ритуале участвовали жители нескольких деревень – все вместе они образовывали круг и пели.-</w:t>
      </w:r>
      <w:r>
        <w:rPr>
          <w:rFonts w:cs="Times New Roman" w:ascii="Times New Roman" w:hAnsi="Times New Roman"/>
          <w:b/>
          <w:sz w:val="28"/>
          <w:szCs w:val="28"/>
        </w:rPr>
        <w:t>слайд 4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радиционный обряд этого дня и окончания Масленицы — сжигание соломенного чучела, которое являлось символом уходящей зим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гда вместо чучела масленицы возили в санях нарядную девушку или ярко накрашенную старуху, а в конце праздника вывозили сани за город и вываливали "пассажирку" в сугроб под всеобщий смех, тем самым как бы "хороня Масленицу.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4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И мы как бы «похороним Маслениц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Убирают Масленицу с доски 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ирогов, блинов наелись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Наплясались и напелись!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ра зиму провожать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а Весну- красну встречать!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Масленицу провожаем,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вета, солнца ожидаем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Идёт матушка- весна,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творяй-ка ворота!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асленица, до свиданья!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Уходи на целый год!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 весна без опоздань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скорее пусть придет!-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слайд 42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5.Итог и рефлек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следний день масленичной недели назывался «прощёным воскресеньем».  Родственники и друзья ходили друг к другу не праздновать, а просили прощения за умышленные и случайные обиды и огорчения. При встрече (порой даже с незнакомым человеком) полагалось остановиться и с троекратными  поклонами испросить взаимного прощения. В этот день прощаются все обиды и оскорбления, ведь встретить весну необходимо с чистой совестью. И мы тоже попросим прощения друг у друга.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-слайд 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ение: повернулись друг другу и попросили прощения друг у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-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перелистали мы с вами все  семь листков масленичного календаря. Прошла неделя. Отгуляла Масленица. А завтра? Завтра  новый день – Чистый понедельник, Великий пост… Опять вспоминается поговорка: «Не все коту Масленица…» Итак начинается Великий пост…но это уже другая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7925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2c3">
    <w:name w:val="c2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9:00Z</dcterms:created>
  <dc:creator>Николай</dc:creator>
  <dc:description/>
  <cp:keywords/>
  <dc:language>en-US</dc:language>
  <cp:lastModifiedBy>Владелец</cp:lastModifiedBy>
  <dcterms:modified xsi:type="dcterms:W3CDTF">2019-01-31T08:34:00Z</dcterms:modified>
  <cp:revision>25</cp:revision>
  <dc:subject/>
  <dc:title/>
</cp:coreProperties>
</file>