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(И.А.Лисаков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каз по школе № 74 от 01.09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ООШ   д. Кинер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для 5-9 классов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Дата начала учебного года</w:t>
      </w:r>
      <w:r>
        <w:rPr>
          <w:u w:val="single"/>
        </w:rPr>
        <w:t xml:space="preserve"> </w:t>
      </w:r>
      <w:r>
        <w:rPr/>
        <w:t>– 1 сентября 2022г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Дата окончания учебного год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9 класс - 25 мая 2023 года</w:t>
      </w:r>
    </w:p>
    <w:p>
      <w:pPr>
        <w:pStyle w:val="Normal"/>
        <w:rPr/>
      </w:pPr>
      <w:r>
        <w:rPr/>
        <w:t xml:space="preserve">   </w:t>
      </w:r>
      <w:r>
        <w:rPr/>
        <w:t>5 - 8 классы – 31 мая 2023 года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  <w:u w:val="single"/>
        </w:rPr>
        <w:t>Продолжительность  учебного года (четвертей):</w:t>
      </w:r>
    </w:p>
    <w:p>
      <w:pPr>
        <w:pStyle w:val="Normal"/>
        <w:rPr/>
      </w:pPr>
      <w:r>
        <w:rPr/>
        <w:t xml:space="preserve">      </w:t>
      </w:r>
      <w:r>
        <w:rPr/>
        <w:t>5 - 9 классы – 34 недели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Режим работы школы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5 - 9 классы – пятидневная рабочая неделя в одну смену, по четвертям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урока в 5 - 9 классах – 45 мин.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перемен между уроками:</w:t>
      </w:r>
    </w:p>
    <w:p>
      <w:pPr>
        <w:pStyle w:val="Normal"/>
        <w:rPr/>
      </w:pPr>
      <w:r>
        <w:rPr/>
        <w:t xml:space="preserve">   </w:t>
      </w:r>
      <w:r>
        <w:rPr/>
        <w:t>минимальная – 10 минут, максимальная – 20 минут.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ительность каникул в течение учебного года составляет: </w:t>
      </w:r>
    </w:p>
    <w:p>
      <w:pPr>
        <w:pStyle w:val="Normal"/>
        <w:rPr/>
      </w:pPr>
      <w:r>
        <w:rPr/>
        <w:t xml:space="preserve">   </w:t>
      </w:r>
      <w:r>
        <w:rPr/>
        <w:t>5-9 классы – 30 календарных дня</w:t>
      </w:r>
    </w:p>
    <w:p>
      <w:pPr>
        <w:pStyle w:val="Normal"/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Годовой календарный график работы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90"/>
        <w:gridCol w:w="2798"/>
        <w:gridCol w:w="18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 - 30.10.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3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-06.11.20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 - 27.12.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чебных недель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-</w:t>
            </w:r>
          </w:p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3 - 19.03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-28.03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3 - 31.05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3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Время начала и окончания внеклассных занятий:</w:t>
      </w:r>
    </w:p>
    <w:p>
      <w:pPr>
        <w:pStyle w:val="Normal"/>
        <w:rPr/>
      </w:pPr>
      <w:r>
        <w:rPr/>
        <w:t>5-9 классы – после уроков в соответствии с планом учебно-воспитательной работы школы, не позднее 17 часов. Занятия в кружках – согласно расписания. Работа в кружках заканчивается не позднее 17 часов.</w:t>
      </w:r>
    </w:p>
    <w:p>
      <w:pPr>
        <w:pStyle w:val="Normal"/>
        <w:rPr/>
      </w:pPr>
      <w:r>
        <w:rPr/>
        <w:t>6.</w:t>
      </w:r>
      <w:r>
        <w:rPr>
          <w:b/>
          <w:u w:val="single"/>
        </w:rPr>
        <w:t>Режим дня школы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чебного дня в школе – 7.3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роков в школе – 8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Расписание звонк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 xml:space="preserve">1-й урок </w:t>
        <w:tab/>
        <w:t>8.00 – 8.45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-й урок</w:t>
        <w:tab/>
        <w:t xml:space="preserve">            8.55 - 9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-й урок</w:t>
        <w:tab/>
        <w:tab/>
        <w:t>9.50 – 10.3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-й урок</w:t>
        <w:tab/>
        <w:tab/>
        <w:t>10.55 – 11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5-й урок</w:t>
        <w:tab/>
        <w:tab/>
        <w:t>12.00 – 12.4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6-й урок</w:t>
        <w:tab/>
        <w:tab/>
        <w:t>12.55 – 13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>7-й урок</w:t>
        <w:tab/>
        <w:tab/>
        <w:t>13.50 – 14.35</w:t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Сроки проведения промежуточной аттестации обучающихся:</w:t>
      </w:r>
    </w:p>
    <w:p>
      <w:pPr>
        <w:pStyle w:val="Normal"/>
        <w:rPr/>
      </w:pPr>
      <w:r>
        <w:rPr/>
        <w:t xml:space="preserve">   </w:t>
      </w:r>
      <w:r>
        <w:rPr/>
        <w:t>17.05.2023 – 24.05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(И.А.Лисаков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Приказ по школе № 74 от 01.09.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ООШ   д. Кинер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для 1-4 классов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Дата начала учебного года</w:t>
      </w:r>
      <w:r>
        <w:rPr>
          <w:u w:val="single"/>
        </w:rPr>
        <w:t xml:space="preserve"> </w:t>
      </w:r>
      <w:r>
        <w:rPr/>
        <w:t>– 1 сентября 2022г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Дата окончания учебного год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 - 4 классы – 31 мая 202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  <w:u w:val="single"/>
        </w:rPr>
        <w:t>Продолжительность  учебного года (четвертей):</w:t>
      </w:r>
    </w:p>
    <w:p>
      <w:pPr>
        <w:pStyle w:val="Normal"/>
        <w:rPr/>
      </w:pPr>
      <w:r>
        <w:rPr/>
        <w:t xml:space="preserve">   </w:t>
      </w:r>
      <w:r>
        <w:rPr/>
        <w:t xml:space="preserve">1 класс – 33 недели, 2- 4 класс - 34 не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Режим работы школы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 - 4 классы – пятидневная рабочая неделя в одну смену, по четвертям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ь урока во 2 - 4 классах – 45 мин.</w:t>
      </w:r>
    </w:p>
    <w:p>
      <w:pPr>
        <w:pStyle w:val="Normal"/>
        <w:rPr/>
      </w:pPr>
      <w:r>
        <w:rPr/>
        <w:t xml:space="preserve">   </w:t>
      </w:r>
      <w:r>
        <w:rPr/>
        <w:t xml:space="preserve">Обучение в 1 классе осуществляется с использованием «ступенчатого режима» (в сентябре   </w:t>
      </w:r>
    </w:p>
    <w:p>
      <w:pPr>
        <w:pStyle w:val="Normal"/>
        <w:ind w:left="-360" w:hanging="0"/>
        <w:rPr/>
      </w:pPr>
      <w:r>
        <w:rPr/>
        <w:t xml:space="preserve">         – </w:t>
      </w:r>
      <w:r>
        <w:rPr/>
        <w:t xml:space="preserve">октябре – по 3 урока в день по 35 минут, в ноябре-декабре – по 4 урока в день по 35 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минут; в январе-мае – по 4 урока в день по 45 минут).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ительность перемен между уроками: минимальная – 10 минут, максимальная –  </w:t>
      </w:r>
    </w:p>
    <w:p>
      <w:pPr>
        <w:pStyle w:val="Normal"/>
        <w:rPr/>
      </w:pPr>
      <w:r>
        <w:rPr/>
        <w:t xml:space="preserve">   </w:t>
      </w:r>
      <w:r>
        <w:rPr/>
        <w:t>20 минут.</w:t>
      </w:r>
    </w:p>
    <w:p>
      <w:pPr>
        <w:pStyle w:val="Normal"/>
        <w:rPr/>
      </w:pPr>
      <w:r>
        <w:rPr/>
        <w:t xml:space="preserve">   </w:t>
      </w:r>
      <w:r>
        <w:rPr/>
        <w:t xml:space="preserve">Продолжительность каникул в течение учебного года составляет: </w:t>
      </w:r>
    </w:p>
    <w:p>
      <w:pPr>
        <w:pStyle w:val="Normal"/>
        <w:rPr/>
      </w:pPr>
      <w:r>
        <w:rPr/>
        <w:t xml:space="preserve">   </w:t>
      </w:r>
      <w:r>
        <w:rPr/>
        <w:t xml:space="preserve">1 класс – 37 календарных дней, </w:t>
      </w:r>
    </w:p>
    <w:p>
      <w:pPr>
        <w:pStyle w:val="Normal"/>
        <w:rPr/>
      </w:pPr>
      <w:r>
        <w:rPr/>
        <w:t xml:space="preserve">    </w:t>
      </w:r>
      <w:r>
        <w:rPr/>
        <w:t>дополнительные каникулы для 1 класса с 13.02.2023 по 19.02.2023;</w:t>
      </w:r>
    </w:p>
    <w:p>
      <w:pPr>
        <w:pStyle w:val="Normal"/>
        <w:rPr/>
      </w:pPr>
      <w:r>
        <w:rPr/>
        <w:t xml:space="preserve">   </w:t>
      </w:r>
      <w:r>
        <w:rPr/>
        <w:t>2 – 4 классы – 30 календарных дн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Годовой календарный график работы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90"/>
        <w:gridCol w:w="2798"/>
        <w:gridCol w:w="18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 - 30.10.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3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-06.11.20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 - 27.12.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чебных недель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-</w:t>
            </w:r>
          </w:p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3 - 19.03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-28.03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3 - 31.05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3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ендарный график работы для учащихся 1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90"/>
        <w:gridCol w:w="2798"/>
        <w:gridCol w:w="18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е нед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 - 30.10.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3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-06.11.202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 - 27.12.20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учебных недель </w:t>
            </w:r>
            <w:r>
              <w:rPr>
                <w:lang w:val="en-US"/>
              </w:rPr>
              <w:t xml:space="preserve">+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-</w:t>
            </w:r>
          </w:p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3 - 19.03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ебных недель + 2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-19.02.2023;</w:t>
            </w:r>
          </w:p>
          <w:p>
            <w:pPr>
              <w:pStyle w:val="Normal"/>
              <w:jc w:val="center"/>
              <w:rPr/>
            </w:pPr>
            <w:r>
              <w:rPr/>
              <w:t>20.03.2023-28.03.202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3 - 31.05.20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бных недель + 3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Время начала и окончания внеклассных занятий:</w:t>
      </w:r>
    </w:p>
    <w:p>
      <w:pPr>
        <w:pStyle w:val="Normal"/>
        <w:rPr/>
      </w:pPr>
      <w:r>
        <w:rPr/>
        <w:t xml:space="preserve">    </w:t>
      </w:r>
      <w:r>
        <w:rPr/>
        <w:t>1-4 классы – после уроков в соответствии с планом учебно-воспитательной работы школы, не позднее 16 часов</w:t>
      </w:r>
    </w:p>
    <w:p>
      <w:pPr>
        <w:pStyle w:val="Normal"/>
        <w:rPr/>
      </w:pPr>
      <w:r>
        <w:rPr/>
        <w:t xml:space="preserve">  </w:t>
      </w:r>
      <w:r>
        <w:rPr/>
        <w:t>Занятия в кружках – согласно расписания. Работа в кружках заканчивается не позднее 1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u w:val="single"/>
        </w:rPr>
        <w:t>Режим дня школы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чебного дня в школе – 7.3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чало уроков в школе – 8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Расписание звонк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 xml:space="preserve">1-й урок </w:t>
        <w:tab/>
        <w:t>8.00 – 8.45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2-й урок</w:t>
        <w:tab/>
        <w:t xml:space="preserve">            8.55 - 9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3-й урок</w:t>
        <w:tab/>
        <w:tab/>
        <w:t>9.50 – 10.3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4-й урок</w:t>
        <w:tab/>
        <w:tab/>
        <w:t>10.55 – 11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5-й урок</w:t>
        <w:tab/>
        <w:tab/>
        <w:t>12.00 – 12.4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6-й урок</w:t>
        <w:tab/>
        <w:tab/>
        <w:t>12.55 – 13.4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vertAlign w:val="superscript"/>
        </w:rPr>
      </w:pPr>
      <w:r>
        <w:rPr/>
        <w:t>7-й урок</w:t>
        <w:tab/>
        <w:tab/>
        <w:t>13.50 – 14.3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Сроки проведения промежуточной аттестации обучающихся:</w:t>
      </w:r>
    </w:p>
    <w:p>
      <w:pPr>
        <w:pStyle w:val="Normal"/>
        <w:rPr/>
      </w:pPr>
      <w:r>
        <w:rPr/>
        <w:t xml:space="preserve">   </w:t>
      </w:r>
      <w:r>
        <w:rPr/>
        <w:t>17.05.2023 – 24.05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0:00Z</dcterms:created>
  <dc:creator>Школа</dc:creator>
  <dc:description/>
  <cp:keywords/>
  <dc:language>en-US</dc:language>
  <cp:lastModifiedBy>Admin</cp:lastModifiedBy>
  <cp:lastPrinted>2022-09-06T13:57:00Z</cp:lastPrinted>
  <dcterms:modified xsi:type="dcterms:W3CDTF">2022-09-06T11:07:00Z</dcterms:modified>
  <cp:revision>58</cp:revision>
  <dc:subject/>
  <dc:title/>
</cp:coreProperties>
</file>